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 discrimination positive : question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finissez la discrimination. Comment cette notion est-elle connotée d’ordinaire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texte parle de discrimination positive. Comment comprenez-vous l’adjectif ? Quel est le terme anglais traduit par l’expression discrimination positive ? Que pensez-vous de cette traduction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ls sont les trois objectifs de la discrimination positive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storiquement d’où vient l’utilité de la discrimination positive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 quels critères repose la discrimination positive ? En quoi cela pose-t-il problème ? (§3-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iscrimination positive permet-elle de réduire les inégalités ? (§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lle différence faites-vous entre une « discrimination de jure » et une « discrimination de facto » ? (§7)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’est-ce qu’une discrimination indirecte (§8-9) ? Comment se fait-il alors que la discrimination positive apparaisse comme seul moyen de lutte contre les discriminations ? En quoi cela est-il paradoxal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lle différence faites-vous entre multiculturalisme et assimilationnisme ? (§9-1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rquoi le sens de l’égalité a-t-il changé ? (relevez l’ancien sens, et le nouveau sens et expliquez la différence) (§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 discrimination positive : question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finissez la discrimination. Comment cette notion est-elle connotée d’ordinaire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texte parle de discrimination positive. Comment comprenez-vous l’adjectif ? Quel est le terme anglais traduit par l’expression discrimination positive ? Que pensez-vous de cette traduction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ls sont les trois objectifs de la discrimination positive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storiquement d’où vient l’utilité de la discrimination positive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r quels critères repose la discrimination positive ? En quoi cela pose-t-il problème ? (§3-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discrimination positive permet-elle de réduire les inégalités ? (§5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lle différence faites-vous entre une « discrimination de jure » et une « discrimination de facto » ? (§7)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’est-ce qu’une discrimination indirecte (§8-9) ? Comment se fait-il alors que la discrimination positive apparaisse comme seul moyen de lutte contre les discriminations ? En quoi cela est-il paradoxal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lle différence faites-vous entre multiculturalisme et assimilationnisme ? (§9-1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rquoi le sens de l’égalité a-t-il changé ? (relevez l’ancien sens, et le nouveau sens et expliquez la différence) (§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 discrimination positive : question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finissez la discrimination. Comment cette notion est-elle connotée d’ordinaire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texte parle de discrimination positive. Comment comprenez-vous l’adjectif ? Quel est le terme anglais traduit par l’expression discrimination positive ? Que pensez-vous de cette traduction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ls sont les trois objectifs de la discrimination positive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storiquement d’où vient l’utilité de la discrimination positive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r quels critères repose la discrimination positive ? En quoi cela pose-t-il problème ? (§3-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discrimination positive permet-elle de réduire les inégalités ? (§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lle différence faites-vous entre une « discrimination de jure » et une « discrimination de facto » ? (§7)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’est-ce qu’une discrimination indirecte (§8-9) ? Comment se fait-il alors que la discrimination positive apparaisse comme seul moyen de lutte contre les discriminations ? En quoi cela est-il paradoxal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lle différence faites-vous entre multiculturalisme et assimilationnisme ? (§9-1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urquoi le sens de l’égalité a-t-il changé ? (relevez l’ancien sens, et le nouveau sens et expliquez la différence) (§1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21:00Z</dcterms:created>
  <dc:creator>mirsalit</dc:creator>
  <dc:description/>
  <cp:keywords/>
  <dc:language>en-US</dc:language>
  <cp:lastModifiedBy>bonnym</cp:lastModifiedBy>
  <cp:lastPrinted>2013-10-17T08:05:00Z</cp:lastPrinted>
  <dcterms:modified xsi:type="dcterms:W3CDTF">2013-10-17T06:06:00Z</dcterms:modified>
  <cp:revision>6</cp:revision>
  <dc:subject/>
  <dc:title>La discrimination positive : questions</dc:title>
</cp:coreProperties>
</file>