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0" w:type="dxa"/>
        <w:jc w:val="left"/>
        <w:tblInd w:w="-1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5"/>
        <w:gridCol w:w="3465"/>
        <w:gridCol w:w="1485"/>
        <w:gridCol w:w="399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è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té et sécurité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tion d’un enjeu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juge doit-il faire prévaloir la liberté ou la sécurité ?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me DGEMC</w:t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 Liberté, égalité, fraternit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.2.1 Liberté et Sécurité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ions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itution - Lois, décrets, arrêtés, ordonnances - ordre public - liberté et sécurité - organisation juridictionnelle - jurisprudence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s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uments / plan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ture du document 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Références  à  l’Endroit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gemc Versaille</w:t>
            </w:r>
            <w:r>
              <w:rPr>
                <w:b/>
                <w:bCs/>
                <w:sz w:val="20"/>
                <w:szCs w:val="20"/>
                <w:lang w:eastAsia="en-US"/>
              </w:rPr>
              <w:t>s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 La reconnaissance de la liberté de circuler par le droit supra-national et le droit interne.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xtrait de la Décision n° 2011-174 QPC du 6 octobre 2011 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https://www.conseil-constitutionnel.fr/decision/2011/2011174QPC.htm</w:t>
              </w:r>
            </w:hyperlink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urisprudence (extrait)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dgemc.ac-versailles.fr/spip.php?article71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b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« Existe-t-il un droit fondamental à la sécurité ? » 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 L’indépendance du pouvoir judiciaire. Extrait d’une réflexion de la Cour de cassation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alyse des pros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2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dgemc.ac-versailles.fr/spip.php?article42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« port du masque obligatoire à l’extérieur : une disposition contestée ». </w:t>
            </w:r>
          </w:p>
          <w:p>
            <w:pPr>
              <w:pStyle w:val="Normal"/>
              <w:ind w:left="0" w:right="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336600"/>
                  <w:sz w:val="20"/>
                  <w:szCs w:val="20"/>
                </w:rPr>
                <w:t>https://dgemc.ac-versailles.fr/spip.php?article40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 xml:space="preserve"> Terrorisme : le Conseil constitutionnel dit non aux mesures de sûreté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336600"/>
                  <w:sz w:val="20"/>
                  <w:szCs w:val="20"/>
                </w:rPr>
                <w:t>https://dgemc.ac-versailles.fr/spip.php?article31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 xml:space="preserve"> L’arrêt Heyriès ou la théorie des circonstances exceptionnelles 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.1 L’article L 2212.2  du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Code général des collectivités territoriales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qui définit les prérogatives de la police municipale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xte législatif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2 Illustration par l’exemple -  L’arrêté anti-mendicité de Besanço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rticle de presse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ur aller plus loin </w:t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pearltrees.com/beilina/prevaloir-liberte-securite/id32602113</w:t>
              </w:r>
            </w:hyperlink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naissances connex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xte de Le Goff en introduction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 xml:space="preserve">Texte de Vincent Sizair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Maître de conférence associé, membre du centre de droit pénal et de criminologie, Université Paris Nanterre – Université Paris Lumières) publ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 xml:space="preserve">é sur Conversation.fr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336600"/>
                  <w:sz w:val="20"/>
                  <w:szCs w:val="20"/>
                </w:rPr>
                <w:t>https://theconversation.com/letat-durgence-sanitaire-menace-t-il-les-libertes-fondamentales-135122</w:t>
              </w:r>
            </w:hyperlink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tivités et exercic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>2.1. Exercice de recherche : le rôle du JLD dans l’hospitalisation d’office depuis 2011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>2.2 Questions à partir de l’article publié sur l’Endroit  « Terrorisme : le Conseil constitutionnel dit non aux mesures de sûreté »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 xml:space="preserve">3.1 Exercice d’analyse sur l’article L 2212.2 d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6600"/>
                <w:sz w:val="20"/>
                <w:szCs w:val="20"/>
              </w:rPr>
              <w:t>Code général des collectivités territoriale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>, qui définit les prérogatives de la police municipale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6600"/>
                <w:sz w:val="20"/>
                <w:szCs w:val="20"/>
              </w:rPr>
              <w:t>3.2 Lecture d’un article de presse, illustration par l’exemple de l’arrêté anti-mendicité de Besançon, 2018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marques </w:t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es sources du droit  peuvent être abordées soit en elles-mêmes, soit à l’occasion d’un grand enjeu. C’est dans cette dernière perspective que ce cours est conçu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a question peut aussi être abordée du point de vue des étrangers.  Ce cours, autre, traiterait ensemble de « liberté et sécurité » et « nationalité et migrations » dans les chapitres 2 et 3 des Questions juridiques contemporaines.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é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ens vers le cours</w:t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earltrees.com/beilina/prevaloir-liberte-securite/id3260211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ération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99"/>
    </w:rPr>
  </w:style>
  <w:style w:type="character" w:styleId="Puces">
    <w:name w:val="Puces"/>
    <w:qFormat/>
    <w:rPr>
      <w:rFonts w:ascii="Libération serif" w:hAnsi="Libération serif" w:eastAsia="OpenSymbol;Arial Unicode MS" w:cs="OpenSymbol;Arial Unicode MS"/>
      <w:color w:val="000099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eil-constitutionnel.fr/decision/2011/2011174QPC.htm" TargetMode="External"/><Relationship Id="rId3" Type="http://schemas.openxmlformats.org/officeDocument/2006/relationships/hyperlink" Target="https://dgemc.ac-versailles.fr/spip.php?article71b" TargetMode="External"/><Relationship Id="rId4" Type="http://schemas.openxmlformats.org/officeDocument/2006/relationships/hyperlink" Target="https://dgemc.ac-versailles.fr/spip.php?article71b" TargetMode="External"/><Relationship Id="rId5" Type="http://schemas.openxmlformats.org/officeDocument/2006/relationships/hyperlink" Target="https://dgemc.ac-versailles.fr/spip.php?article427" TargetMode="External"/><Relationship Id="rId6" Type="http://schemas.openxmlformats.org/officeDocument/2006/relationships/hyperlink" Target="https://dgemc.ac-versailles.fr/spip.php?article402" TargetMode="External"/><Relationship Id="rId7" Type="http://schemas.openxmlformats.org/officeDocument/2006/relationships/hyperlink" Target="https://dgemc.ac-versailles.fr/spip.php?article314" TargetMode="External"/><Relationship Id="rId8" Type="http://schemas.openxmlformats.org/officeDocument/2006/relationships/hyperlink" Target="http://www.pearltrees.com/beilina/prevaloir-liberte-securite/id32602113" TargetMode="External"/><Relationship Id="rId9" Type="http://schemas.openxmlformats.org/officeDocument/2006/relationships/hyperlink" Target="https://theconversation.com/letat-durgence-sanitaire-menace-t-il-les-libertes-fondamentales-135122" TargetMode="External"/><Relationship Id="rId10" Type="http://schemas.openxmlformats.org/officeDocument/2006/relationships/hyperlink" Target="http://www.pearltrees.com/beilina/prevaloir-liberte-securite/id326021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9:33Z</dcterms:created>
  <dc:creator>Aline Beilin</dc:creator>
  <dc:description/>
  <dc:language>en-US</dc:language>
  <cp:lastModifiedBy>Aline Beilin</cp:lastModifiedBy>
  <dcterms:modified xsi:type="dcterms:W3CDTF">2020-09-21T10:37:21Z</dcterms:modified>
  <cp:revision>6</cp:revision>
  <dc:subject/>
  <dc:title>modele1</dc:title>
</cp:coreProperties>
</file>